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eśnictwo Pomorze</w:t>
        <w:br/>
        <w:t>Pomorze 8G</w:t>
        <w:br/>
        <w:t>16-506 Giby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oferenta (adres firmy) NIP/PESEL: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/ siedziby firmy: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...………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o pisemnym przetargu nieograniczonym, ofertowym na dzierżawę gruntów </w:t>
        <w:br/>
      </w:r>
      <w:r>
        <w:rPr>
          <w:rFonts w:cs="Times New Roman" w:ascii="Times New Roman" w:hAnsi="Times New Roman"/>
          <w:sz w:val="20"/>
          <w:szCs w:val="20"/>
          <w:lang w:eastAsia="ar-SA"/>
        </w:rPr>
        <w:t>do celów prowadzenia działalności turystyczno-wypoczynkowej, polegającej na obsłudze ruchu turystycznego</w:t>
        <w:br/>
        <w:t xml:space="preserve"> i organizacji pola biwakowego</w:t>
      </w:r>
      <w:r>
        <w:rPr>
          <w:rFonts w:cs="Times New Roman" w:ascii="Times New Roman" w:hAnsi="Times New Roman"/>
          <w:sz w:val="20"/>
          <w:szCs w:val="20"/>
        </w:rPr>
        <w:t xml:space="preserve"> w Nadleśnictwie Pomorze, Zn.spr. ZG.2217.29</w:t>
      </w:r>
      <w:r>
        <w:rPr/>
        <w:t>.2022, składam ofertę do pakietu nr: …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1669"/>
        <w:gridCol w:w="2615"/>
        <w:gridCol w:w="2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>Numer pakie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>Leśnictw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 xml:space="preserve">Całkowita pow. </w:t>
              <w:br/>
              <w:t>dzierżawy (h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Oferowana stawka czynszu dzierżawnego netto/ 1 ha gruntu (z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Roczna wartość czynszu dzierżawnego netto /pow.dzierżawy (zł)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Style w:val="Fontstyle01"/>
        </w:rPr>
      </w:pPr>
      <w:r>
        <w:rP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m położenie przedmiotowego gruntu oraz jego granice i nie wnoszę jakichkolwiek zastrzeżeń </w:t>
        <w:br/>
        <w:t xml:space="preserve">z tytułu istniejącego stanu zagospodarowania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/am się z przedmiotem i warunkami przetargu i nie wnoszę do powyższych żadnych</w:t>
        <w:br/>
        <w:t xml:space="preserve">zastrzeżeń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umowy i w pełni akceptuję jej zapisy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wyrażam zgodę na przetwarzanie danych osobowych w zakresie niezbędnym</w:t>
        <w:br/>
        <w:t>do wzięcia udziału w niniejszym przetargu.</w:t>
      </w:r>
    </w:p>
    <w:p>
      <w:pPr>
        <w:pStyle w:val="Akapitzlist"/>
        <w:spacing w:lineRule="auto" w:line="360" w:before="0" w:after="160"/>
        <w:ind w:left="32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telny podpis)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6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18"/>
        <w:szCs w:val="18"/>
        <w:lang w:eastAsia="en-US"/>
      </w:rPr>
    </w:pPr>
    <w:r>
      <w:rPr>
        <w:sz w:val="18"/>
        <w:szCs w:val="18"/>
      </w:rPr>
      <w:t xml:space="preserve">Załącznik nr 1  do </w:t>
    </w:r>
    <w:r>
      <w:rPr>
        <w:rFonts w:eastAsia="Calibri"/>
        <w:sz w:val="18"/>
        <w:szCs w:val="18"/>
        <w:lang w:eastAsia="en-US"/>
      </w:rPr>
      <w:t>ogłoszenia  ZG.2217….2022</w:t>
      <w:br/>
      <w:t xml:space="preserve">na dzierżawę gruntów do </w:t>
    </w:r>
    <w:r>
      <w:rPr>
        <w:sz w:val="18"/>
        <w:szCs w:val="18"/>
        <w:lang w:eastAsia="ar-SA"/>
      </w:rPr>
      <w:t>celów prowadzenia działalności turystyczno-wypoczynkowej,</w:t>
      <w:br/>
      <w:t xml:space="preserve"> polegającej na obsłudze ruchu turystycznego i organizacji pola biwakowego</w:t>
    </w:r>
    <w:r>
      <w:rPr>
        <w:sz w:val="18"/>
        <w:szCs w:val="18"/>
      </w:rPr>
      <w:t xml:space="preserve"> w Nadleśnictwie Pomorze,</w:t>
    </w:r>
  </w:p>
  <w:p>
    <w:pPr>
      <w:pStyle w:val="Head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18"/>
        <w:szCs w:val="18"/>
        <w:lang w:eastAsia="en-US"/>
      </w:rPr>
    </w:pPr>
    <w:r>
      <w:rPr>
        <w:sz w:val="18"/>
        <w:szCs w:val="18"/>
      </w:rPr>
      <w:t xml:space="preserve">Załącznik nr 1 do </w:t>
    </w:r>
    <w:r>
      <w:rPr>
        <w:rFonts w:eastAsia="Calibri"/>
        <w:sz w:val="18"/>
        <w:szCs w:val="18"/>
        <w:lang w:eastAsia="en-US"/>
      </w:rPr>
      <w:t>ogłoszenia ZG.2217.29.2022</w:t>
      <w:br/>
      <w:t xml:space="preserve">na dzierżawę gruntów do </w:t>
    </w:r>
    <w:r>
      <w:rPr>
        <w:sz w:val="18"/>
        <w:szCs w:val="18"/>
        <w:lang w:eastAsia="ar-SA"/>
      </w:rPr>
      <w:t>celów prowadzenia działalności turystyczno-wypoczynkowej,</w:t>
      <w:br/>
      <w:t xml:space="preserve"> polegającej na obsłudze ruchu turystycznego i organizacji pola biwakowego</w:t>
    </w:r>
    <w:r>
      <w:rPr>
        <w:sz w:val="18"/>
        <w:szCs w:val="18"/>
      </w:rPr>
      <w:t xml:space="preserve"> w Nadleśnictwie Pomorze,</w:t>
    </w:r>
  </w:p>
  <w:p>
    <w:pPr>
      <w:pStyle w:val="Head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msawicka</dc:creator>
  <dc:description/>
  <dc:language>en-US</dc:language>
  <cp:lastModifiedBy>Agnieszka Golec</cp:lastModifiedBy>
  <cp:lastPrinted>2022-05-25T08:06:00Z</cp:lastPrinted>
  <dcterms:modified xsi:type="dcterms:W3CDTF">2022-05-25T06:06:00Z</dcterms:modified>
  <cp:revision>7</cp:revision>
  <dc:subject/>
  <dc:title/>
</cp:coreProperties>
</file>